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120"/>
        <w:jc w:val="right"/>
        <w:rPr>
          <w:rFonts w:cs="Calibri" w:cstheme="minorHAnsi"/>
        </w:rPr>
      </w:pPr>
      <w:r>
        <w:rPr>
          <w:rFonts w:cs="Calibri" w:cstheme="minorHAnsi"/>
        </w:rPr>
        <w:t>5 czerwca 2018 r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Informacja prasowa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lineRule="auto" w:line="276" w:before="0" w:after="120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O karmieniu piersią w miejscach publicznych nie tylko od święta</w:t>
      </w:r>
    </w:p>
    <w:p>
      <w:pPr>
        <w:pStyle w:val="Normal"/>
        <w:spacing w:lineRule="auto" w:line="276"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odsumowanie kampanii społecznej pod hasłem #konieczabawywchowanego</w:t>
      </w:r>
    </w:p>
    <w:p>
      <w:pPr>
        <w:pStyle w:val="Normal"/>
        <w:spacing w:lineRule="auto" w:line="276"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Akcja społeczna „Vademecum karmienia piersią w miejscach publicznych” pod hasłem #konieczabawywchowanego dobiegła końca. Uświadomieni w tym zakresie Polacy stoją przed ważnym zadaniem – sprawieniem, żeby karmienie piersią w miejscach publicznych było dla kobiet czynnością naturalną i społecznie akceptowalną. Nie tylko od święta. 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 trakcie zakończonego kilka dni temu Ogólnopolskiego Tygodnia Karmienia Piersią cała Polska miała okazję dowiedzieć się ważnych informacji na temat najlepszego sposobu żywienia niemowląt – karmienia piersią. Wspólnymi siłami różnorodne organizacje uświadamiały Polaków, że karmienie piersią jest czynnością naturalną oraz niesie za sobą wiele korzyści dla mamy i dziecka. Trwająca w tym czasie kampania społeczna „Vademecum karmienia piersią w miejscach publicznych” pod hasłem #konieczabawywchowanego edukowała, że karmienie piersią w miejscach publicznych jest prawem każdej matki. Prawem, które powinno być respektowane przez otaczających je obserwatorów, właścicieli powierzchni handlowych, personel zatrudniony w sklepach, restauracjach lub kawiarniach, a nawet duchownych. 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 xml:space="preserve"> – </w:t>
      </w:r>
      <w:r>
        <w:rPr>
          <w:rFonts w:cs="Calibri" w:cstheme="minorHAnsi"/>
          <w:i/>
        </w:rPr>
        <w:t xml:space="preserve">Mama jest naturalnym elementem życia społecznego, a dziecko naturalnym jego uczestnikiem – ma prawo tam być i jeść, kiedy jest głodne. Kampania ma na celu pokazanie, że mama ma prawo do karmienia tam, gdzie potrzebuje tego ona i jej dziecko. Duża część vademecum, które stworzyliśmy, to wytyczne dla właścicieli przestrzeni – sklepów, galerii handlowych, restauracji – żeby wiedzieli, jak prawidłowo reagować na mamę karmiącą piersią – </w:t>
      </w:r>
      <w:r>
        <w:rPr>
          <w:rFonts w:cs="Calibri" w:cstheme="minorHAnsi"/>
        </w:rPr>
        <w:t xml:space="preserve">komentuje Agata Aleksandrowicz, prowadząca bloga o karmieniu piersią Hafija.pl. 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Na wątpliwości – vademecum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Mama, która karmi piersią w miejscu publicznym,  może jednak wzbudzać wiele emocji. Z pewnością wymienić można ciekawość, zakłopotanie, a nawet niesmak i nieprzychylność przechodniów. Wiele osób nie wie, jak się zachować w towarzystwie mamy karmiącej – czy odwrócić wzrok, czy zaproponować pomoc, czy zwrócić uwagę, że takie zachowanie nie przystoi. Wielość skrajnych emocji, jakie wywołuje karmienie piersią w miejscach publicznych, powoduje u matek obawy, na skutek których karmią swoje dziecko w ukryciu lub całkowicie z niego rezygnują. Sytuacja powinna się diametralnie zmienić, ponieważ karmienie piersią jest jednym z najskuteczniejszych sposobów ochrony zdrowia zarówno matki, jak i jej potomstwa. Co ważne, mamy mają prawo karmić dzieci piersią w miejscach publicznych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000000"/>
        </w:rPr>
      </w:pPr>
      <w:r>
        <w:rPr>
          <w:rFonts w:cs="Calibri" w:cstheme="minorHAnsi"/>
          <w:i/>
        </w:rPr>
        <w:t xml:space="preserve">– </w:t>
      </w:r>
      <w:r>
        <w:rPr>
          <w:rFonts w:cs="Calibri" w:cstheme="minorHAnsi"/>
          <w:i/>
        </w:rPr>
        <w:t>Negatywne zachowania wobec matek karmiących piersią wynikają z różnych przyczyn. Są to zarówno przyczyny kulturowe, jak i społeczne. Wiele osób, które negatywnie odnosi się do karmienia piersią w miejscach publicznych, po prostu nie wie, jak się zachować w tej sytuacji. Są to osoby zdezorientowane. Stworzony kanon zachowań może pokazać społeczeństwu, w jaki sposób można zintegrować małe dzieci oraz kobiety wykonujące funkcje opiekuńcze i pielęgnacyjne ze społeczeństwem –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color w:val="000000"/>
        </w:rPr>
        <w:t>mówi dr Magdalena Grabowska z Instytutu Filozofii i Socjologii PAN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okażmy się!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„</w:t>
      </w:r>
      <w:r>
        <w:rPr>
          <w:rFonts w:cs="Calibri" w:cstheme="minorHAnsi"/>
        </w:rPr>
        <w:t xml:space="preserve">Vademecum kultury karmienia piersią w miejscach publicznych dla mam i otoczenia” zamieszczone na stronie </w:t>
      </w:r>
      <w:hyperlink r:id="rId2">
        <w:r>
          <w:rPr>
            <w:rStyle w:val="InternetLink"/>
            <w:color w:val="0000FF"/>
          </w:rPr>
          <w:t>www.konieczabawywchowanego.pl</w:t>
        </w:r>
      </w:hyperlink>
      <w:r>
        <w:rPr>
          <w:rFonts w:cs="Calibri" w:cstheme="minorHAnsi"/>
        </w:rPr>
        <w:t xml:space="preserve"> to informator, który powinien być przeczytany przez nas wszystkich – mamy, spacerowiczów w parkach, klientów galerii handlowych, gości restauracji oraz wiernych uczestniczących w mszach świętych. Zastosowanie się do wskazówek zawartych w poradniku ma na celu sprawienie, że już żadna mama pod przymusem nie będzie musiała się bawić w chowanego. Chyba że tylko dla przyjemności podczas zabawy. Hasło #konieczabawywchowanego już zachęciło Polki do dzielenia się swoimi historiami związanymi z karmieniem piersią w przestrzeni publicznej. Część kobiet za pośrednictwem mediów społecznościowych udostępniła swoje zdjęcia z  dzieckiem przy piersi. Widoczne na fotografiach kobiety pokazują, że karmić piersią – bez poczucia wstydu – można wszędzie: w parku, podczas zakupów w sklepie, restauracji, na plaży czy na dworcu lub przystanku autobusowym. Pozytywne przyjęcie kampanii oraz duże zainteresowanie tematem daje nadzieję, że Ogólnopolski Tydzień Karmienia Piersią będzie trwać przez cały rok. </w:t>
      </w:r>
    </w:p>
    <w:p>
      <w:pPr>
        <w:pStyle w:val="Normal"/>
        <w:spacing w:lineRule="auto" w:line="276" w:before="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76" w:before="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ontakt dla mediów:</w:t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rPr/>
      </w:pPr>
      <w:r>
        <w:rPr/>
        <w:t>Katarzyna Nielipińska</w:t>
      </w:r>
    </w:p>
    <w:p>
      <w:pPr>
        <w:pStyle w:val="Normal"/>
        <w:spacing w:lineRule="auto" w:line="276"/>
        <w:rPr/>
      </w:pPr>
      <w:r>
        <w:rPr/>
        <w:t>MEDIA MANAGER</w:t>
        <w:br/>
        <w:br/>
        <w:t>KAMPANIA SPOŁECZNA</w:t>
        <w:br/>
        <w:t>VADEMECUM KULTURY KARMIENIA PIERSIĄ </w:t>
        <w:br/>
        <w:t>W MIEJSCACH PUBLICZNYCH</w:t>
      </w:r>
    </w:p>
    <w:p>
      <w:pPr>
        <w:pStyle w:val="Normal"/>
        <w:spacing w:lineRule="auto" w:line="276"/>
        <w:rPr/>
      </w:pPr>
      <w:r>
        <w:rPr/>
        <w:t>t.: 609 329 385</w:t>
        <w:br/>
        <w:t xml:space="preserve">e.: </w:t>
      </w:r>
      <w:hyperlink r:id="rId3">
        <w:r>
          <w:rPr>
            <w:rStyle w:val="InternetLink"/>
            <w:color w:val="0000FF"/>
          </w:rPr>
          <w:t>media@konieczabawywchowanego.pl</w:t>
        </w:r>
        <w:r>
          <w:rPr>
            <w:rStyle w:val="InternetLink"/>
            <w:color w:val="0000FF"/>
            <w:u w:val="single"/>
          </w:rPr>
          <w:br/>
        </w:r>
      </w:hyperlink>
      <w:hyperlink r:id="rId4">
        <w:r>
          <w:rPr>
            <w:rStyle w:val="InternetLink"/>
            <w:color w:val="0000FF"/>
          </w:rPr>
          <w:t>www.konieczabawywchowanego.pl</w:t>
        </w:r>
      </w:hyperlink>
      <w:r>
        <w:rPr/>
        <w:t> </w:t>
      </w:r>
    </w:p>
    <w:p>
      <w:pPr>
        <w:pStyle w:val="NormalWeb"/>
        <w:shd w:val="clear" w:color="auto" w:fill="FFFFFF"/>
        <w:spacing w:lineRule="auto" w:line="276" w:beforeAutospacing="0" w:before="0" w:afterAutospacing="0" w:after="12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12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12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12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12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12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12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12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12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12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O kampanii społecznej „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single"/>
        </w:rPr>
        <w:t>Vademecum kultury karmienia piersią w miejscach publicznych”: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Inicjatorem i fundatorem kampanii społecznej „</w:t>
      </w:r>
      <w:r>
        <w:rPr/>
        <w:t>Vademecum kultury karmienia piersią w miejscach publicznych” pod hasłem #konieczabawywchowanego</w:t>
      </w:r>
      <w:r>
        <w:rPr>
          <w:rFonts w:cs="Calibri" w:cstheme="minorHAnsi"/>
        </w:rPr>
        <w:t xml:space="preserve"> jest </w:t>
      </w:r>
      <w:r>
        <w:rPr/>
        <w:t>NutroPharma, właściciel marki Femaltiker, </w:t>
      </w:r>
      <w:r>
        <w:rPr>
          <w:rFonts w:cs="Calibri" w:cstheme="minorHAnsi"/>
        </w:rPr>
        <w:t xml:space="preserve"> preparatu, który wspomaga karmienie piersią i którego skuteczność została potwierdzona w badaniu klinicznym.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Patronat honorowy nad akcją społeczną objął Rzecznik Praw Dziecka – Marek Michalak oraz Rzecznik Praw Obywatelskich.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Partnerami merytorycznymi są: Centrum Nauki o Laktacji im. Anny Oslislo, Fundacja Promocji Karmienia Piersią, Fundacja Bank Mleka Kobiecego, Fundacja Kraina Mlekiem i Miłością Płynąca, Fundacja Rodzić po Ludzku, Mlekoteka, Wydział Psychologii Uniwersytetu Warszawskiego.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Patronem medialnym jest Radio Kolor, M jak Mama oraz mjakmama.pl, Dobra Mama oraz portal dla rodziców dzidziusiowo.pl.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artnerami kampanii są Blue City, Sphinx, Centrum Opatrzności Bożej, Vitapil Mama.  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elem kampanii jest budowanie świadomości, że karmienie piersią jest czynnością naturalną, a prawem każdej matki jest nakarmienie piersią swojego dziecka w miejscach publicznych.  </w:t>
      </w:r>
    </w:p>
    <w:p>
      <w:pPr>
        <w:pStyle w:val="Normal"/>
        <w:spacing w:lineRule="auto" w:line="276" w:before="0" w:after="160"/>
        <w:jc w:val="both"/>
        <w:rPr/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5111115</wp:posOffset>
            </wp:positionV>
            <wp:extent cx="5760720" cy="1372235"/>
            <wp:effectExtent l="0" t="0" r="0" b="0"/>
            <wp:wrapSquare wrapText="bothSides"/>
            <wp:docPr id="1" name="Obraz 3" descr="Obraz zawierający tekst&#10;&#10;Opis wygenerowany przy bardzo wysokim poziomie pewnośc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Obraz zawierający tekst&#10;&#10;Opis wygenerowany przy bardzo wysokim poziomie pewności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</w:rPr>
        <w:t xml:space="preserve">Więcej informacji można znaleźć na </w:t>
      </w:r>
      <w:hyperlink r:id="rId6" w:tgtFrame="_blank">
        <w:r>
          <w:rPr>
            <w:rStyle w:val="InternetLink"/>
            <w:rFonts w:cs="Calibri" w:cstheme="minorHAnsi"/>
            <w:color w:val="007DBC"/>
          </w:rPr>
          <w:t>www.konieczabawywchowanego.pl</w:t>
        </w:r>
      </w:hyperlink>
      <w:r>
        <w:rPr/>
        <w:t>.</w:t>
      </w:r>
    </w:p>
    <w:sectPr>
      <w:headerReference w:type="default" r:id="rId7"/>
      <w:type w:val="nextPage"/>
      <w:pgSz w:w="11906" w:h="16838"/>
      <w:pgMar w:left="1417" w:right="1417" w:gutter="0" w:header="1134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4991100</wp:posOffset>
          </wp:positionH>
          <wp:positionV relativeFrom="margin">
            <wp:posOffset>-942975</wp:posOffset>
          </wp:positionV>
          <wp:extent cx="666750" cy="90995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711d4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f711d4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91c57"/>
    <w:rPr>
      <w:color w:val="954F72" w:themeColor="followed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2320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2320d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21ab0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7e5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07e5a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07e5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d5e2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291c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232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232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21a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07e5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07e5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ieczabawywchowanego.pl/" TargetMode="External"/><Relationship Id="rId3" Type="http://schemas.openxmlformats.org/officeDocument/2006/relationships/hyperlink" Target="mailto:media@konieczabawywchowanego.pl" TargetMode="External"/><Relationship Id="rId4" Type="http://schemas.openxmlformats.org/officeDocument/2006/relationships/hyperlink" Target="http://www.konieczabawywchowanego.pl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konieczabawywchowanego.pl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134307-6A2D-4262-B909-93971BC387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855</Words>
  <Characters>5131</Characters>
  <CharactersWithSpaces>5975</CharactersWithSpaces>
  <Paragraphs>11</Paragraphs>
  <Company>Holb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51:00Z</dcterms:created>
  <dc:creator>Katarzyna Nielipińska</dc:creator>
  <dc:description/>
  <dc:language>en-US</dc:language>
  <cp:lastModifiedBy>Katarzyna Nielipińska</cp:lastModifiedBy>
  <cp:lastPrinted>2018-05-10T09:03:00Z</cp:lastPrinted>
  <dcterms:modified xsi:type="dcterms:W3CDTF">2018-06-05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