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right"/>
        <w:rPr>
          <w:rFonts w:cs="Calibri" w:cstheme="minorHAnsi"/>
        </w:rPr>
      </w:pPr>
      <w:r>
        <w:rPr>
          <w:rFonts w:cs="Calibri" w:cstheme="minorHAnsi"/>
        </w:rPr>
        <w:t>29 maja 2018 r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Informacja prasow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karmieniu piersią w miejscach publicznych bez tabu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Akcja społeczna #konieczabawywchowanego uświadamia Polaków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rwający właśnie Ogólnopolski Tydzień Karmienia Piersią jest dobrą okazją do porozmawiania na temat karmienia piersią w miejscach publicznych. Dla wszystkich niepewnych tego, jak się zachować – zarówno z perspektywy matek karmiących, jak i osób będących w ich pobliżu – powstało „Vademecum kultury karmienia piersią w miejscach publicznych dla mam i otoczenia”. Koniec zabawy w chowanego – czas uświadomić sobie, że karmienie piersią w miejscach publicznych to część naszej codzienności!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ie ma wątpliwości, że karmienie piersią jest jedną z najbardziej naturalnych czynności związanych z opieką nad dzieckiem. Nie wzbudza ono kontrowersji, gdy odbywa się w domowym zaciszu czy w ukryciu. Wątpliwości, niepewność i niemiłe komentarze pojawiają się dopiero, gdy mama chce nakarmić swoje dziecko piersią w miejscu publicznym. Gdzie można to robić, jak sobie radzić z nadgorliwymi obserwatorami, jak zachować się, widząc dziecko ssące kobiecą pierś – to tylko niektóre z kwestii, które zostały poruszone w „Vademecum kultury karmienia piersią w miejscach publicznych dla mam i otoczenia”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– </w:t>
      </w:r>
      <w:r>
        <w:rPr>
          <w:rFonts w:cs="Calibri" w:cstheme="minorHAnsi"/>
          <w:i/>
        </w:rPr>
        <w:t>Jako społeczeństwo bardzo potrzebujemy vademecum, które pokazywałoby nam, na co możemy sobie pozwolić, jak powinny zachować się karmiące mamy, ale też jak powinni zachować się wszyscy ci, którzy znajdują się w takim momencie dookoła. Dzięki takiemu vademecum mamy szansę zachowywać się wobec siebie taktownie</w:t>
      </w:r>
      <w:r>
        <w:rPr>
          <w:rFonts w:cs="Calibri" w:cstheme="minorHAnsi"/>
        </w:rPr>
        <w:t xml:space="preserve"> – mówi Adam Jarczyński, partner Polskiej Akademii Protokołu i Etykiety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armić piersią można wszędzie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W ramach kampanii społecznej „Vademecum kultury karmienia piersią w miejscach publicznych” pod hasłem #konieczabawywchowanego powstały cztery filmy edukacyjne oraz poradnik uświadamiający Polaków na temat praw kobiet do karmienia piersią w miejscach publicznych. </w:t>
      </w:r>
      <w:r>
        <w:rPr>
          <w:rFonts w:cs="Calibri" w:cstheme="minorHAnsi"/>
          <w:sz w:val="22"/>
          <w:szCs w:val="22"/>
        </w:rPr>
        <w:t xml:space="preserve">„Vademecum kultury karmienia piersią w miejscach publicznych dla mam i otoczenia” </w:t>
      </w:r>
      <w:r>
        <w:rPr>
          <w:rFonts w:cs="Calibri" w:cstheme="minorHAnsi"/>
          <w:sz w:val="22"/>
          <w:szCs w:val="22"/>
        </w:rPr>
        <w:t xml:space="preserve">stworzono z blogerkami – Hafiją, SuperStyler, Nebule oraz Mamalą – a także specjalistami – psycholog dr hab. Anną Szuster-Kowalewicz, socjolożkami dr hab. Dorotą Hall i dr Magdą Grabowską, antropolożką Dr hab. Magdaleną Radkowską-Walkowicz oraz ekspertem savoir vivre Adamem Jarczyńskim. Informator powstał z myślą nie tylko o mamach karmiących, ale przede wszystkim o ich otoczeniu – społeczeństwie, w którym żyją na co dzień. Vademecum rozwiewa wszelkie wątpliwości, które mogą się pojawić zarówno ze strony kobiety, jak i innych w przypadku karmienia piersią poza domowym zaciszem – w parku, centrum handlowym, restauracji czy kościele. </w:t>
      </w:r>
    </w:p>
    <w:p>
      <w:pPr>
        <w:pStyle w:val="Default"/>
        <w:spacing w:lineRule="auto" w:line="276"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– </w:t>
      </w:r>
      <w:r>
        <w:rPr>
          <w:rFonts w:cs="Calibri" w:cstheme="minorHAnsi"/>
          <w:i/>
          <w:sz w:val="22"/>
          <w:szCs w:val="22"/>
        </w:rPr>
        <w:t xml:space="preserve">Jako społeczeństwo potrzebujemy rozmowy na temat karmienia piersią w miejscach publicznych. Pomysły takie jak vademecum czy kodeks dobrych zachowań są świetnym pretekstem do tego, aby zacząć rozmawiać o miejscu kobiety i dziecka w przestrzeni publicznej. Potrzebny jest nam ruch na rzecz oswojenia z karmieniem piersią – vademecum jest okazją, aby coś takiego zaczęło się dziać – </w:t>
      </w:r>
      <w:r>
        <w:rPr>
          <w:rFonts w:cs="Calibri" w:cstheme="minorHAnsi"/>
          <w:sz w:val="22"/>
          <w:szCs w:val="22"/>
        </w:rPr>
        <w:t>dodaje dr hab. Magdalena Radkowska-Walkowicz z Instytu Etnologii i Antropologii Kulturowej UW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zeszkody, które na swej drodze spotykają matki karmiące piersią, zostały dodatkowo zobrazowane w filmach edukacyjnych. Na stronie </w:t>
      </w:r>
      <w:hyperlink r:id="rId2">
        <w:r>
          <w:rPr>
            <w:rStyle w:val="InternetLink"/>
            <w:rFonts w:cs="Calibri" w:cstheme="minorHAnsi"/>
            <w:sz w:val="22"/>
            <w:szCs w:val="22"/>
          </w:rPr>
          <w:t>www.konieczabawywchowanego.pl</w:t>
        </w:r>
      </w:hyperlink>
      <w:r>
        <w:rPr>
          <w:rFonts w:cs="Calibri" w:cstheme="minorHAnsi"/>
          <w:sz w:val="22"/>
          <w:szCs w:val="22"/>
        </w:rPr>
        <w:t xml:space="preserve"> można znaleźć serię czterech nagrań, w których przedstawione są spotykane przez matki karmiące postawy i problemy społeczne, m.in. wątpliwości związane z dosiadaniem się do innych osób na ławkę w parku w celu nakarmienia potomstwa, wskazówki dotyczące tego, na co nie powinno się patrzeć oraz czego komentować, gdy widzimy dziecko ssące kobiecą pierś oraz czy karmienie piersią w kościele jest czymś odpowiednim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</w:rPr>
        <w:t xml:space="preserve">– </w:t>
      </w:r>
      <w:r>
        <w:rPr>
          <w:rFonts w:cs="Calibri" w:cstheme="minorHAnsi"/>
          <w:i/>
        </w:rPr>
        <w:t xml:space="preserve">Jeśli chodzi o szerszą sytuację społeczną, to kanon zachowań może pomóc wzmocnić obecność kobiet i dzieci w sferze publicznej. Pokaże społeczeństwu, w jaki sposób można zintegrować małe dzieci, kobiety, które wykonują funkcje opiekuńcze i pielęgnacyjne ze społeczeństwem – </w:t>
      </w:r>
      <w:r>
        <w:rPr>
          <w:rFonts w:cs="Calibri" w:cstheme="minorHAnsi"/>
        </w:rPr>
        <w:t>komentuje dr Magdalena Grabowska, socjolożka z Instytutu Filozofii i Socjologii PAN</w:t>
      </w:r>
      <w:r>
        <w:rPr>
          <w:rFonts w:cs="Calibri" w:cstheme="minorHAnsi"/>
          <w:i/>
        </w:rPr>
        <w:t xml:space="preserve">.  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ntakt dla mediów: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/>
      </w:pPr>
      <w:r>
        <w:rPr/>
        <w:t>Katarzyna Nielipińska</w:t>
      </w:r>
    </w:p>
    <w:p>
      <w:pPr>
        <w:pStyle w:val="Normal"/>
        <w:spacing w:lineRule="auto" w:line="276"/>
        <w:rPr/>
      </w:pPr>
      <w:r>
        <w:rPr/>
        <w:t>MEDIA MANAGER</w:t>
        <w:br/>
        <w:br/>
        <w:t>KAMPANIA SPOŁECZNA</w:t>
        <w:br/>
        <w:t>VADEMECUM KULTURY KARMIENIA PIERSIĄ </w:t>
        <w:br/>
        <w:t>W MIEJSCACH PUBLICZNYCH</w:t>
      </w:r>
    </w:p>
    <w:p>
      <w:pPr>
        <w:pStyle w:val="Normal"/>
        <w:spacing w:lineRule="auto" w:line="276"/>
        <w:rPr/>
      </w:pPr>
      <w:r>
        <w:rPr/>
        <w:t>t.: 609 329 385</w:t>
        <w:br/>
        <w:t xml:space="preserve">e.: </w:t>
      </w:r>
      <w:hyperlink r:id="rId3">
        <w:r>
          <w:rPr>
            <w:rStyle w:val="InternetLink"/>
            <w:color w:val="0000FF"/>
          </w:rPr>
          <w:t>media@konieczabawywchowanego.pl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  <w:color w:val="0000FF"/>
          </w:rPr>
          <w:t>www.konieczabawywchowanego.pl</w:t>
        </w:r>
      </w:hyperlink>
      <w:r>
        <w:rPr/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 kampanii społecznej 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Vademecum kultury karmienia piersią w miejscach publicznych”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nicjatorem i fundatorem kampanii społecznej „</w:t>
      </w:r>
      <w:r>
        <w:rPr/>
        <w:t>Vademecum kultury karmienia piersią w miejscach publicznych” pod hasłem #konieczabawywchowanego</w:t>
      </w:r>
      <w:r>
        <w:rPr>
          <w:rFonts w:cs="Calibri" w:cstheme="minorHAnsi"/>
        </w:rPr>
        <w:t xml:space="preserve"> jest </w:t>
      </w:r>
      <w:r>
        <w:rPr/>
        <w:t>NutroPharma, właściciel marki Femaltiker, </w:t>
      </w:r>
      <w:r>
        <w:rPr>
          <w:rFonts w:cs="Calibri" w:cstheme="minorHAnsi"/>
        </w:rPr>
        <w:t xml:space="preserve"> preparatu, który wspomaga karmienie piersią i którego skuteczność została potwierdzona w badaniu klinicznym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atronat honorowy nad akcją społeczną objął Rzecznik Praw Dziecka – Marek Michalak oraz Rzecznik Praw Obywatelskich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artnerami merytorycznymi są: Centrum Nauki o Laktacji im. Anny Oslislo, Fundacja Promocji Karmienia Piersią, Fundacja Bank Mleka Kobiecego, Fundacja Kraina Mlekiem i Miłością Płynąca, Fundacja Rodzić po Ludzku, Wydział Psychologii Uniwersytetu Warszawskiego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atronem medialnym jest Radio Kolor, M jak Mama, Dobra Mama oraz portal dla rodziców dzidziusiowo.pl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rtnerami kampanii są Blue City, Sphinx, Centrum Opatrzności Bożej, Vitapil Mama.  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em kampanii jest budowanie świadomości, że karmienie piersią jest czynnością naturalną, a prawem każdej matki jest nakarmienie piersią swojego dziecka w miejscach publicznych.  </w:t>
      </w:r>
    </w:p>
    <w:p>
      <w:pPr>
        <w:pStyle w:val="Normal"/>
        <w:spacing w:lineRule="auto" w:line="276"/>
        <w:jc w:val="both"/>
        <w:rPr/>
      </w:pPr>
      <w:r>
        <w:rPr>
          <w:rFonts w:cs="Calibri" w:cstheme="minorHAnsi"/>
        </w:rPr>
        <w:t xml:space="preserve">Więcej informacji można znaleźć na </w:t>
      </w:r>
      <w:hyperlink r:id="rId5" w:tgtFrame="_blank">
        <w:r>
          <w:rPr>
            <w:rStyle w:val="InternetLink"/>
            <w:rFonts w:cs="Calibri" w:cstheme="minorHAnsi"/>
            <w:color w:val="007DBC"/>
          </w:rPr>
          <w:t>www.konieczabawywchowanego.pl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1053465</wp:posOffset>
            </wp:positionV>
            <wp:extent cx="5760720" cy="1372235"/>
            <wp:effectExtent l="0" t="0" r="0" b="0"/>
            <wp:wrapSquare wrapText="bothSides"/>
            <wp:docPr id="1" name="Obraz 3" descr="Obraz zawierający tekst&#10;&#10;Opis wygenerowany przy bardzo wysokim poziomie pewnoś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Obraz zawierający tekst&#10;&#10;Opis wygenerowany przy bardzo wysokim poziomie pewnośc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991100</wp:posOffset>
          </wp:positionH>
          <wp:positionV relativeFrom="margin">
            <wp:posOffset>-942975</wp:posOffset>
          </wp:positionV>
          <wp:extent cx="666750" cy="9099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11d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11d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91c57"/>
    <w:rPr>
      <w:color w:val="954F72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232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320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1ab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e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7e5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7e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5e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291c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32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232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7e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7e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eczabawywchowanego.pl/" TargetMode="External"/><Relationship Id="rId3" Type="http://schemas.openxmlformats.org/officeDocument/2006/relationships/hyperlink" Target="mailto:media@konieczabawywchowanego.pl" TargetMode="External"/><Relationship Id="rId4" Type="http://schemas.openxmlformats.org/officeDocument/2006/relationships/hyperlink" Target="http://www.konieczabawywchowanego.pl/" TargetMode="External"/><Relationship Id="rId5" Type="http://schemas.openxmlformats.org/officeDocument/2006/relationships/hyperlink" Target="http://www.konieczabawywchowanego.pl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CA2C1-B6E2-449E-B8AA-1C474413B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3</Pages>
  <Words>814</Words>
  <Characters>4886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4:00Z</dcterms:created>
  <dc:creator>Katarzyna Nielipińska</dc:creator>
  <dc:description/>
  <dc:language>en-US</dc:language>
  <cp:lastModifiedBy>Katarzyna Nielipińska</cp:lastModifiedBy>
  <cp:lastPrinted>2018-05-22T13:03:00Z</cp:lastPrinted>
  <dcterms:modified xsi:type="dcterms:W3CDTF">2018-05-28T1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